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0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1"/>
        <w:widowControl/>
        <w:suppressAutoHyphens w:val="true"/>
        <w:spacing w:before="480" w:after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Hlk162336568"/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создания, хранения, использования и восполнения резерва материальных ресурсов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квидации чрезвычайных ситуаций на территории </w:t>
      </w:r>
      <w:bookmarkStart w:id="1" w:name="_Hlk162277575"/>
      <w:r>
        <w:rPr>
          <w:rFonts w:eastAsia="Calibri" w:cs="Times New Roman" w:ascii="Times New Roman" w:hAnsi="Times New Roman"/>
          <w:sz w:val="28"/>
          <w:szCs w:val="28"/>
        </w:rPr>
        <w:t xml:space="preserve">Забайкальского муниципального 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округа </w:t>
      </w:r>
      <w:bookmarkEnd w:id="0"/>
    </w:p>
    <w:p>
      <w:pPr>
        <w:pStyle w:val="ConsPlusTitle1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байкальского муниципального округ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. 31 Устава </w:t>
      </w:r>
      <w:bookmarkStart w:id="2" w:name="_Hlk162277589"/>
      <w:r>
        <w:rPr>
          <w:rFonts w:cs="Times New Roman" w:ascii="Times New Roman" w:hAnsi="Times New Roman"/>
          <w:b w:val="false"/>
          <w:sz w:val="28"/>
          <w:szCs w:val="28"/>
        </w:rPr>
        <w:t xml:space="preserve">Забайкальског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муниципального </w:t>
      </w:r>
      <w:bookmarkEnd w:id="2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орядок создания, хранения, использования </w:t>
        <w:br/>
        <w:t xml:space="preserve">и восполнения резерва материальных ресурсов для ликвидации чрезвычайных ситуаций на территор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байкальского муниципального округа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Приложение № 1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Утвердить Примерную номенклатуру и объемы резерва материальных ресурсов для ликвидации чрезвычайных ситуаций на территор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байкаль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 2). </w:t>
      </w:r>
    </w:p>
    <w:p>
      <w:pPr>
        <w:pStyle w:val="ConsPlusTitle1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здание, хранение и восполнение резерва материальных ресурсов для ликвидации чрезвычайных ситуац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территории Забайкаль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ить за счет средств бюджет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байкальского муниципального округа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ConsPlusTitle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 Рекомендовать руководителям предприятий, организаций </w:t>
        <w:br/>
        <w:t xml:space="preserve">и учрежден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байкаль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дать соответствующие резервы материальных ресурсов для ликвидации чрезвычайных ситуаций. </w:t>
      </w:r>
    </w:p>
    <w:p>
      <w:pPr>
        <w:pStyle w:val="ConsPlusTitle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Ведущему специалисту МУ «ОМТО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Забайкальского муниципального округа» (Орлову И.Н.) </w:t>
      </w:r>
      <w:r>
        <w:rPr>
          <w:rFonts w:cs="Times New Roman" w:ascii="Times New Roman" w:hAnsi="Times New Roman"/>
          <w:b w:val="false"/>
          <w:sz w:val="28"/>
          <w:szCs w:val="28"/>
        </w:rPr>
        <w:t>довести настоящее постановление до сведения всех заинтересованных организаций и лиц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 </w:t>
      </w:r>
      <w:r>
        <w:rPr>
          <w:sz w:val="28"/>
          <w:szCs w:val="28"/>
        </w:rPr>
        <w:t>Признать утратившим силу Постановление администрации муниципального района Забайкальский район от 08.09.2020 №305 «О создании сил гражданской обороны муниципального района «Забайкальский район» и поддержании их в состоянии постоянной готовности в новой редакции»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7. </w:t>
      </w:r>
      <w:r>
        <w:rPr>
          <w:sz w:val="28"/>
          <w:szCs w:val="28"/>
        </w:rPr>
        <w:t>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8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ГО и ЧС администрации Забайкальского муниципального округа (Спиридовича В.А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 xml:space="preserve">              А.В.Мочал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Приложение № 1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ConsPlusTitle1"/>
        <w:widowControl/>
        <w:suppressAutoHyphens w:val="true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</w:rPr>
        <w:t>Забайкальского муниципального округа</w:t>
      </w:r>
    </w:p>
    <w:p>
      <w:pPr>
        <w:pStyle w:val="Normal"/>
        <w:ind w:left="5103" w:hanging="0"/>
        <w:jc w:val="right"/>
        <w:rPr/>
      </w:pPr>
      <w:r>
        <w:rPr/>
        <w:t>от «_30_» января.2025г. № 11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1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62430970"/>
      <w:r>
        <w:rPr>
          <w:rFonts w:cs="Times New Roman" w:ascii="Times New Roman" w:hAnsi="Times New Roman"/>
          <w:sz w:val="28"/>
          <w:szCs w:val="28"/>
        </w:rPr>
        <w:t xml:space="preserve">создания, хранения, использования и восполнения </w:t>
      </w:r>
    </w:p>
    <w:p>
      <w:pPr>
        <w:pStyle w:val="ConsPlusTitle1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материальных ресурсов для ликвидации </w:t>
      </w:r>
    </w:p>
    <w:p>
      <w:pPr>
        <w:pStyle w:val="ConsPlusTitle1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162430970"/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</w:p>
    <w:p>
      <w:pPr>
        <w:pStyle w:val="ConsPlusTitle1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байкаль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</w:t>
        <w:br/>
        <w:t xml:space="preserve">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</w:t>
        <w:noBreakHyphen/>
        <w:t xml:space="preserve"> резерв) на территор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байкаль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ое образ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зерв создается заблаговременно и используется для экстренного привлечения необходимых средств при проведении аварийно-спасательных </w:t>
        <w:br/>
        <w:t xml:space="preserve">и других неотложных работ по устранению непосредственной опасности </w:t>
        <w:br/>
        <w:t xml:space="preserve">для жизни и здоровья людей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единовременной материальной помощи, обеспечения аварийно-спасательных и аварийно-восстановительных работ в случае возникновения чрезвычайных ситуаций, </w:t>
        <w:br/>
        <w:t>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</w:t>
        <w:br/>
        <w:t xml:space="preserve">на основании решений, принятых Администрацией </w:t>
      </w:r>
      <w:r>
        <w:rPr>
          <w:rFonts w:eastAsia="Calibri"/>
          <w:sz w:val="28"/>
          <w:szCs w:val="28"/>
        </w:rPr>
        <w:t>Забайкальского муниципального округа</w:t>
      </w:r>
      <w:r>
        <w:rPr>
          <w:i/>
          <w:sz w:val="28"/>
          <w:szCs w:val="28"/>
        </w:rPr>
        <w:t xml:space="preserve"> </w:t>
      </w:r>
      <w:bookmarkStart w:id="5" w:name="_Hlk162279758"/>
      <w:r>
        <w:rPr>
          <w:sz w:val="28"/>
          <w:szCs w:val="28"/>
        </w:rPr>
        <w:t>(далее – администрация)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зерв включает в себя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оменклатура и объемы резерва материальных ресурсов </w:t>
        <w:br/>
        <w:t>для ликвидации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</w:t>
      </w:r>
      <w:r>
        <w:rPr>
          <w:rFonts w:eastAsia="Calibri"/>
          <w:sz w:val="28"/>
          <w:szCs w:val="28"/>
        </w:rPr>
        <w:t>бразования</w:t>
      </w:r>
      <w:r>
        <w:rPr>
          <w:sz w:val="28"/>
          <w:szCs w:val="28"/>
        </w:rPr>
        <w:t xml:space="preserve"> утверждаются постановлением администрации </w:t>
        <w:br/>
        <w:t xml:space="preserve">и устанавливаются исходя из прогнозируемых видов и масштабов чрезвычайных ситуаций, предполагаемого объема работ по их ликвидации, </w:t>
        <w:br/>
        <w:t>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здание, хранение и восполнение резерва осуществляется за счет средств бюджета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расположенные на территории Забайкальского муниципального округа, для ликвидации чрезвычайных ситуаций на своих объектах создают, хранят, используют и восполняют объектовый Резерв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ункции по созданию, размещению, хранению и восполнению резерва возлага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</w:t>
      </w:r>
      <w:bookmarkStart w:id="6" w:name="_Hlk162520419"/>
      <w:bookmarkStart w:id="7" w:name="_Hlk162520280"/>
      <w:r>
        <w:rPr>
          <w:sz w:val="28"/>
          <w:szCs w:val="28"/>
        </w:rPr>
        <w:t>Отдел гражданской обороны, защиты населения от чрезвычайных ситуаций</w:t>
      </w:r>
      <w:bookmarkEnd w:id="7"/>
      <w:r>
        <w:rPr>
          <w:sz w:val="28"/>
          <w:szCs w:val="28"/>
        </w:rPr>
        <w:t xml:space="preserve"> и обеспечения пожарной безопасности </w:t>
      </w:r>
      <w:bookmarkStart w:id="8" w:name="_Hlk162431109"/>
      <w:bookmarkEnd w:id="6"/>
      <w:r>
        <w:rPr>
          <w:sz w:val="28"/>
          <w:szCs w:val="28"/>
        </w:rPr>
        <w:t>Администрации Забайкальского муниципального округа</w:t>
      </w:r>
      <w:bookmarkEnd w:id="8"/>
      <w:r>
        <w:rPr>
          <w:sz w:val="28"/>
          <w:szCs w:val="28"/>
        </w:rPr>
        <w:t xml:space="preserve"> - ежегодное планирование </w:t>
      </w:r>
      <w:bookmarkStart w:id="9" w:name="_Hlk162513778"/>
      <w:bookmarkStart w:id="10" w:name="_Hlk162431100"/>
      <w:r>
        <w:rPr>
          <w:sz w:val="28"/>
          <w:szCs w:val="28"/>
        </w:rPr>
        <w:t>бюджетных ассигнований</w:t>
      </w:r>
      <w:bookmarkEnd w:id="10"/>
      <w:r>
        <w:rPr>
          <w:sz w:val="28"/>
          <w:szCs w:val="28"/>
        </w:rPr>
        <w:t xml:space="preserve"> на участие в предупреждении и ликвидации последствий чрезвычайных ситуаций в границах Забайкальского муниципального округа (создание резерва материальных ресурсов).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Муниципальное учреждение «Отдел материально-технического обеспечения </w:t>
      </w:r>
      <w:bookmarkStart w:id="11" w:name="_Hlk162513675"/>
      <w:r>
        <w:rPr>
          <w:sz w:val="28"/>
          <w:szCs w:val="28"/>
        </w:rPr>
        <w:t xml:space="preserve">Администрации Забайкальского муниципального округа </w:t>
      </w:r>
      <w:bookmarkEnd w:id="11"/>
      <w:r>
        <w:rPr>
          <w:sz w:val="28"/>
          <w:szCs w:val="28"/>
        </w:rPr>
        <w:t xml:space="preserve">- </w:t>
      </w:r>
      <w:bookmarkStart w:id="12" w:name="_Hlk162450525"/>
      <w:r>
        <w:rPr>
          <w:sz w:val="28"/>
          <w:szCs w:val="28"/>
        </w:rPr>
        <w:t xml:space="preserve">создание, размещение, хранение и восполнение Резерва </w:t>
      </w:r>
      <w:bookmarkStart w:id="13" w:name="_Hlk162450543"/>
      <w:bookmarkEnd w:id="12"/>
      <w:r>
        <w:rPr>
          <w:sz w:val="28"/>
          <w:szCs w:val="28"/>
        </w:rPr>
        <w:t>для обеспечения населения, пострадавшего от чрезвычайных ситуаций в соответствии с правовым актом Администрации Забайкальского муниципального округа по расходу бюджетных ассигнований на участие в предупреждении и ликвидации последствий чрезвычайных ситуаций в границах Забайкальского муниципального округа (создание резерва материальных ресурсов).</w:t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Государственное учреждение здравоохранения «Забайкальская центральная районная больница» - создание, размещение, хранение и восполнение Резерва медикаментов и медицинского имущества для оказания медицинской помощи пострадавшим в чрезвычай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 Предприятия и организации, обеспечивающие водоснабжение, водоотведение и обслуживание канализационных сетей - создание, размещение, хранение и восполнение Резерва для ликвидации чрезвычайных ситуаций на объектах и магистралях холодного водоснабжения и водоотведения абонентов Забайкальского муниципального округа (в пределах своей зоны ответств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Предприятия и организации, производящие, передающие и распределяющие тепловую энергию, эксплуатирующие инженерные системы - создание, размещение, хранение и восполнение Резерва для ликвидации чрезвычайных ситуаций на объектах и сетях горячего водоснабжения, теплоснабжения абонентов Забайкальского муниципального округа (в пределах своей зоны ответств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 Электросетевые организации - </w:t>
      </w:r>
      <w:bookmarkStart w:id="14" w:name="_Hlk162511137"/>
      <w:r>
        <w:rPr>
          <w:sz w:val="28"/>
          <w:szCs w:val="28"/>
        </w:rPr>
        <w:t xml:space="preserve">создание, размещение, хранение и восполнение Резерва для ликвидации чрезвычайных </w:t>
      </w:r>
      <w:bookmarkEnd w:id="14"/>
      <w:r>
        <w:rPr>
          <w:sz w:val="28"/>
          <w:szCs w:val="28"/>
        </w:rPr>
        <w:t>ситуаций на объектах и сетях электроснабжения абонентов Забайкальского муниципального округа (в пределах своей зоны ответств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 Органы местного самоуправления Забайкальского муниципального округа - создание, размещение, хранение и восполнение Резерва за счет бюджетных ассигнований для обеспечения населения, пострадавшего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дел по гражданской обороне, защиты населения от чрезвычайных ситуаций и обеспечения пожарной безопасности Администрации Забайкальского муниципального округа - осуществляет контроль за созданием, размещением, хранением и восполнением Резерва организаций, указанных в п.п. 7.2-7.7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рганы, на которые возложены функции по созданию резер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заключают в объеме выделенных ассигнований договоры (контракты) на поставку материальных ресурсов в резерв, а также </w:t>
        <w:br/>
        <w:t>на ответственное хранение и содержание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организуют доставку материальных ресурсов резерва потребителям </w:t>
        <w:br/>
        <w:t>в рай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вают поддержание резерва в постоянной готовности </w:t>
        <w:br/>
        <w:t>к исполь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готавливают проекты правовых актов по вопросам закладки, хранения, учета, обслуживания, освежения, замены, реализации, списания </w:t>
        <w:br/>
        <w:t>и выдачи материальных ресурсов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териальные ресурсы, входящие в состав резерва, независимо </w:t>
        <w:br/>
        <w:t xml:space="preserve">от места их размещения, являются собственностью юридического лица, </w:t>
        <w:br/>
        <w:t>на чьи средства они созданы (приобретены).</w:t>
      </w:r>
    </w:p>
    <w:p>
      <w:pPr>
        <w:pStyle w:val="ConsPlusNormal"/>
        <w:ind w:firstLine="708"/>
        <w:jc w:val="both"/>
        <w:rPr/>
      </w:pPr>
      <w:bookmarkStart w:id="15" w:name="sub_120"/>
      <w:bookmarkEnd w:id="15"/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материальных ресурсов в резерв осуществляется </w:t>
        <w:br/>
        <w:t xml:space="preserve">в соответствии с Федеральным законом </w:t>
      </w:r>
      <w:bookmarkStart w:id="16" w:name="_Hlk162450604"/>
      <w:r>
        <w:rPr>
          <w:rFonts w:cs="Times New Roman" w:ascii="Times New Roman" w:hAnsi="Times New Roman"/>
          <w:sz w:val="28"/>
          <w:szCs w:val="28"/>
        </w:rPr>
        <w:t xml:space="preserve">от 5 апреля 2013 года </w:t>
        <w:br/>
        <w:t xml:space="preserve">№ 44-ФЗ «О контрактной системе в сфере закупок товаров, работ, услуг </w:t>
        <w:br/>
        <w:t>для обеспечения государственных и муниципальных нужд»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20"/>
      <w:bookmarkStart w:id="18" w:name="sub_130"/>
      <w:bookmarkEnd w:id="17"/>
      <w:bookmarkEnd w:id="18"/>
      <w:r>
        <w:rPr>
          <w:sz w:val="28"/>
          <w:szCs w:val="28"/>
        </w:rPr>
        <w:t>12. 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10 настоящего Порядк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ри хранении продуктов питания необходимо соблюдать условия хранения для каждого вида материальных ресурсов (температура, относительная влажность воздуха, вентиляция) и санитарно-гигиенические треб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4. При невозможности (нецелесообразности) хранения отдельных видов материальных ресурсов в муниципальных образованиях, создающих резервы, хранение материальных ресурсов резерва может быть организовано на </w:t>
      </w:r>
      <w:r>
        <w:rPr>
          <w:bCs/>
          <w:sz w:val="28"/>
          <w:szCs w:val="28"/>
        </w:rPr>
        <w:t xml:space="preserve">договорной основе </w:t>
      </w:r>
      <w:r>
        <w:rPr>
          <w:sz w:val="28"/>
          <w:szCs w:val="28"/>
        </w:rPr>
        <w:t>с другими торговыми организациями, при соблюдении условий хранения и оперативной доставки продуктов питания в режиме чрезвычайной ситуации на основании письменной заявки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30"/>
      <w:bookmarkStart w:id="20" w:name="sub_150"/>
      <w:bookmarkEnd w:id="19"/>
      <w:bookmarkEnd w:id="20"/>
      <w:r>
        <w:rPr>
          <w:sz w:val="28"/>
          <w:szCs w:val="28"/>
        </w:rPr>
        <w:t xml:space="preserve">15. Органы, на которые возложены функции по созданию резерва </w:t>
        <w:br/>
        <w:t xml:space="preserve">и заключившие договоры, предусмотренные пунктами 10 и 11 настоящего Порядка, осуществляют контроль за количеством, качеством и условиями хранения материальных ресурсов и устанавливают в договорах </w:t>
        <w:br/>
        <w:t>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50"/>
      <w:bookmarkEnd w:id="21"/>
      <w:r>
        <w:rPr>
          <w:sz w:val="28"/>
          <w:szCs w:val="28"/>
        </w:rPr>
        <w:t>16. 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60"/>
      <w:bookmarkEnd w:id="22"/>
      <w:r>
        <w:rPr>
          <w:sz w:val="28"/>
          <w:szCs w:val="28"/>
        </w:rPr>
        <w:t xml:space="preserve">17. Выпуск материальных ресурсов из резерва осуществляется </w:t>
        <w:br/>
        <w:t>по решению главы администрации муниципального образования, или лица, его замещающего, и оформляется письменным распоряжением. Решения готовятся на основании обращений предприятий, учреждений и организаций,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60"/>
      <w:bookmarkStart w:id="24" w:name="sub_170"/>
      <w:bookmarkEnd w:id="23"/>
      <w:bookmarkEnd w:id="24"/>
      <w:r>
        <w:rPr>
          <w:sz w:val="28"/>
          <w:szCs w:val="28"/>
        </w:rPr>
        <w:t xml:space="preserve">18. Использование резерва осуществляется на безвозмездной </w:t>
        <w:br/>
        <w:t>или 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70"/>
      <w:bookmarkEnd w:id="25"/>
      <w:r>
        <w:rPr>
          <w:sz w:val="28"/>
          <w:szCs w:val="28"/>
        </w:rPr>
        <w:t xml:space="preserve"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</w:t>
      </w:r>
      <w:bookmarkStart w:id="26" w:name="sub_180"/>
      <w:r>
        <w:rPr>
          <w:sz w:val="28"/>
          <w:szCs w:val="28"/>
        </w:rPr>
        <w:t>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Перевозка материальных ресурсов, входящих в состав резерва, </w:t>
        <w:br/>
        <w:t>в целях ликвидации чрезвычайных ситуаций осуществляется транспортными организациями на договорной основе с Администрацией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90"/>
      <w:bookmarkEnd w:id="26"/>
      <w:bookmarkEnd w:id="27"/>
      <w:r>
        <w:rPr>
          <w:sz w:val="28"/>
          <w:szCs w:val="28"/>
        </w:rPr>
        <w:t xml:space="preserve">20. Предприятия, учреждения и организации, обратившиеся </w:t>
        <w:br/>
        <w:t>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90"/>
      <w:bookmarkEnd w:id="28"/>
      <w:r>
        <w:rPr>
          <w:sz w:val="28"/>
          <w:szCs w:val="28"/>
        </w:rPr>
        <w:t>21. 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, в деся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Для ликвидации чрезвычайных ситуаций и обеспечения жизнедеятельности пострадавшего населения администраци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использовать находящиеся </w:t>
        <w:br/>
        <w:t xml:space="preserve">на его территории объектовые резервы материальных ресурсов </w:t>
        <w:br/>
        <w:t>по согласованию с организациями, их создавш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20"/>
      <w:bookmarkEnd w:id="29"/>
      <w:r>
        <w:rPr>
          <w:sz w:val="28"/>
          <w:szCs w:val="28"/>
        </w:rPr>
        <w:t>23. Восполнение материальных ресурсов резерва, израсходованных при ликвидации чрезвычайных ситуаций, осуществляется за счет средств, указанных в Постановлении Администрации Забайкальского муниципального округа о выделении ресурсов из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220"/>
      <w:bookmarkEnd w:id="30"/>
      <w:r>
        <w:rPr>
          <w:sz w:val="28"/>
          <w:szCs w:val="28"/>
        </w:rPr>
        <w:t>24. 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567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tabs>
          <w:tab w:val="clear" w:pos="708"/>
          <w:tab w:val="left" w:pos="567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567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567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567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ConsPlusTitle1"/>
        <w:widowControl/>
        <w:suppressAutoHyphens w:val="tru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PlusTitle1"/>
        <w:widowControl/>
        <w:suppressAutoHyphens w:val="true"/>
        <w:ind w:left="4536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 w:val="false"/>
        </w:rPr>
        <w:t>«Забайкальский район»</w:t>
      </w:r>
    </w:p>
    <w:p>
      <w:pPr>
        <w:pStyle w:val="Normal"/>
        <w:ind w:left="5103" w:hanging="0"/>
        <w:jc w:val="right"/>
        <w:rPr/>
      </w:pPr>
      <w:r>
        <w:rPr/>
        <w:t>от «___».____. 2025г. № ____</w:t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номенклатура и объемы резерва материальных ресурсов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чрезвычайных ситуаций на территории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муниципального округ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4"/>
        <w:gridCol w:w="1843"/>
        <w:gridCol w:w="1702"/>
      </w:tblGrid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ое пю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натур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в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сп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аменты и мед.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материа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6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иметр «Арби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душные огнетуш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цевые огнетушители Р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по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танция ЭД80-Т400-1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46:00Z</dcterms:created>
  <dc:creator>Делопроизводство</dc:creator>
  <dc:description/>
  <cp:keywords/>
  <dc:language>en-US</dc:language>
  <cp:lastModifiedBy>RePack by Diakov</cp:lastModifiedBy>
  <cp:lastPrinted>2025-02-04T15:31:00Z</cp:lastPrinted>
  <dcterms:modified xsi:type="dcterms:W3CDTF">2025-02-04T06:33:00Z</dcterms:modified>
  <cp:revision>4</cp:revision>
  <dc:subject/>
  <dc:title/>
</cp:coreProperties>
</file>